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46331/ 22.08.2025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                                                                                                 </w:t>
      </w:r>
    </w:p>
    <w:p>
      <w:pPr>
        <w:pStyle w:val="TextBody"/>
        <w:jc w:val="left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ANUNŢ COLECTIV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Corptext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În temeiul  art. 47 alin. (2) si (3) din Legea nr. 207/2015 privind Codul de Procedură Fiscală, republicată, cu modificările şi completările ulterioare, comunicăm că au fost emise acte administrativ fiscale pentru următorii contribuabili:</w:t>
      </w:r>
    </w:p>
    <w:p>
      <w:pPr>
        <w:pStyle w:val="Corptext2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Corptext2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2693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umele şi prenumele / denumirea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numirea actului administrativ fiscal/nr. si data actulu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EROM EXPERT 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ALUGARENI Nr. 4 Bl. K4A Ap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V SECHESTRU NR. 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58856/</w:t>
            </w:r>
            <w:r>
              <w:rPr>
                <w:rFonts w:cs="Calibri" w:ascii="Trebuchet MS" w:hAnsi="Trebuchet MS"/>
                <w:sz w:val="18"/>
                <w:szCs w:val="18"/>
                <w:lang w:val="en-US"/>
              </w:rPr>
              <w:t>04.04.202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LAUTO MOTORS CAR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SIDERURGISTILOR Nr. 8 Bl. D4 Ap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62146/09.04.202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ECLAUDE ALEBOZ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GALATI Nr. 4 Bl. A13B Ap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76012/06.05.2025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IGATOR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tr. DUNAREA  Nr. 5 Bl. A8     Ap. 6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31419/24.02.2025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RPA WOOD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ARCASILOR Nr. 82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V SECHESTRU NR. </w:t>
            </w:r>
            <w:r>
              <w:rPr>
                <w:rFonts w:cs="Calibri" w:ascii="Trebuchet MS" w:hAnsi="Trebuchet MS"/>
                <w:sz w:val="18"/>
                <w:szCs w:val="18"/>
              </w:rPr>
              <w:t>57088/02.04.2025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OGDANCONS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RIZANTEMELOR Nr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48622/21.03.2025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URFAST 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TECUCI Nr. 189 Bl. N4 Ap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794/21.03.2025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PET-CARWASH BOB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OTELARILOR Nr. 41 Bl. D2 Ap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253/04.04.2025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I.M. ROM STEEL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NUFARULUI Nr. 9 Bl. S11 Ap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777/17.04.2025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AZIAN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OLTULUI Nr. 13 Bl. D8A Ap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676/24.03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MT CONTAINERS QUALITY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DUNAREA Nr. 9 Bl. I1 Ap.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483/25.03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CO NATURE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STR.EMIL RACOVITA NR.4 SMIR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PV SECHESTRU NR. </w:t>
            </w:r>
            <w:r>
              <w:rPr>
                <w:rFonts w:cs="Trebuchet MS" w:ascii="Trebuchet MS" w:hAnsi="Trebuchet MS"/>
                <w:sz w:val="18"/>
                <w:szCs w:val="18"/>
              </w:rPr>
              <w:t>50713/25.03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GALD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ALEXANDRU DAVILA Nr. 2B Bl. C14 Ap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50738/25.03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RES 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PICTOR IOSIF ISER Nr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071/14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ORWARDING LOGISTICS ATLA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T.1,B-DUL NICOLAE BALCESCU NR.30,AP.3B BUCU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625/27.03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EOTEHNICALS SRL-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LEBEDEI Nr. 10 Bl. A26 Ap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727/08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ON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ENERGIEI Nr. 9 Bl. 10D Ap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598/17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USTO ROCK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AV. M. ZORILEANU Nr. 4 Bl. T3 Ap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40/08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EA RG RO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ANUL REVOLUTIEI 1848 Nr. 88 Bl.  Ap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195/08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CADO SISTEM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GRIGORE VENTURA Nr. 3 Bl. W8 Ap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691/08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LAND SHIPPING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BRAILEI Nr. 78 Bl. BR4A Ap. CAM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733/08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GHTNING SPEED DELIVERY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PRUNARI Nr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607/13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MV TOUR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tr. LAMINORISTILOR Nr. 8 Bl. G3 Ap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232/09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RCAT TRADING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ONSTRUCTORILOR Nr. 18 Bl. C3 Ap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1309/30.06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ECHITA SPEDITION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RAZBOIENI Nr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095/10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COSERV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BUCOVINEI Nr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820/14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ITAX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NICOLAE BALCESCU Nr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446/10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ANDOM TAXI MAFVN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OTELARILOR Nr. 29 Bl. K Ap.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034/14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AVI 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EREMIA GRIGORESCU Nr. 2 Bl. L1 Ap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071/14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HIPPING SERVICE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OLTULUI Nr. 13 Bl. D8A Ap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152/24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MART SHIPPING SERVICE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OLTULUI Nr. 13 Bl. D8A Ap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223/24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 TUDOR TAXI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VICTOR VILCOVICI Nr. 1 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013/24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RMINUS TUDVIG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GHEORGHE DOJA Nr. 2 Bl. 5A Ap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533/16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ALTELLINA TRA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tr. TRAIAN VUIA Nr. 15 Bl. N13 Ap.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653/22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CTRI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ONSTANTIN BRINCOVEANU Nr. 6 Bl. DL3 Ap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4065/03.07.202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Calibri"/>
        </w:rPr>
        <w:t xml:space="preserve">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Actul administrativ fiscal poate fi consultat de titularul acestuia la sediul Direcţiei de Impozite Taxe şi Alte Venituri Locale Galaţi – Serviciul de Executare Silită, str. Domnească nr. 13, bl. L parte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Prezentele acte administrative fiscale se consideră communicate în termen de 15 zile de la data afişării anunţului, respectiv 10.08.2018</w:t>
      </w:r>
    </w:p>
    <w:p>
      <w:pPr>
        <w:pStyle w:val="Corptext3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Dacă aveţi nelămuriri în legătură cu acest anunţ,o puteţi contacta pe doamna Vlad G. Daniela  la sediul nostru sau la numărul de telefon 0236/ 307790</w:t>
      </w:r>
      <w:r>
        <w:rPr>
          <w:rFonts w:cs="Trebuchet MS" w:ascii="Trebuchet MS" w:hAnsi="Trebuchet MS"/>
        </w:rPr>
        <w:t>.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erificat,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j. Adriana Enach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. L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  <w:lang w:val="en-US"/>
      </w:rPr>
      <w:t>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8620</wp:posOffset>
          </wp:positionH>
          <wp:positionV relativeFrom="paragraph">
            <wp:posOffset>1587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  <w:lang w:val="en-US" w:eastAsia="en-US"/>
      </w:rPr>
    </w:pPr>
    <w:r>
      <w:rPr>
        <w:rFonts w:cs="Futura PT Book;Arial" w:ascii="Futura PT Book;Arial" w:hAnsi="Futura PT Book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fr-FR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3:00Z</dcterms:created>
  <dc:creator>George Marin</dc:creator>
  <dc:description/>
  <cp:keywords>Info</cp:keywords>
  <dc:language>en-US</dc:language>
  <cp:lastModifiedBy>SUESA</cp:lastModifiedBy>
  <cp:lastPrinted>2024-12-11T15:38:00Z</cp:lastPrinted>
  <dcterms:modified xsi:type="dcterms:W3CDTF">2025-08-22T05:35:00Z</dcterms:modified>
  <cp:revision>20</cp:revision>
  <dc:subject/>
  <dc:title/>
</cp:coreProperties>
</file>